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485765" cy="88004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5680" cy="8800560"/>
                            <a:chOff x="0" y="0"/>
                            <a:chExt cx="5485680" cy="8800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85680" cy="880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2887920"/>
                              <a:ext cx="4685760" cy="27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y of Inju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in Office SECRET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□   Verify completion of Claim form, Part I, pg 1 for schoo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□   Secure PRINCIPAL OR DESIGNEE SIGNATURE/da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□   Give two (2) signed copies of 3-page Philadelphia Insurance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Companies CLAIM form to Paren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ent/Guardian Instructions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hiladelphia Claim Filing Instructions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 envelop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□   Send digital copies of SIGNED/DATED claim form as follow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 copy to Nurse (email attachment)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ind w:hanging="14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 copy to Student Health Services (email attachmen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o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ndrea.hryhorenko@rcsdk12.or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, Ph:  262-849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2545560"/>
                              <a:ext cx="72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25455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240" y="0"/>
                              <a:ext cx="2628360" cy="256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y of Inju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HOOL NUR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If assessed in nurse’s office on day of injur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□  COMPLET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40" w:hanging="27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“Accident/Incident Parent Notification” online templat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40" w:hanging="27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cident Claim Form – Part I, pg 1 online templ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□  SEND as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ma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 attachments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97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in Office Secreta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1.95pt;height:692.95pt" coordorigin="0,0" coordsize="8639,13859">
                  <v:rect id="shape_0" stroked="f" o:allowincell="f" style="position:absolute;left:0;top:0;width:8638;height:138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0;top:4548;width:7378;height:4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y of Inju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in Office SECRETA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□   Verify completion of Claim form, Part I, pg 1 for school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□   Secure PRINCIPAL OR DESIGNEE SIGNATURE/da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□   Give two (2) signed copies of 3-page Philadelphia Insurance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Companies CLAIM form to Paren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ent/Guardian Instructions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hiladelphia Claim Filing Instructions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 envelop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□   Send digital copies of SIGNED/DATED claim form as follow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 copy to Nurse (email attachment)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ind w:hanging="14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 copy to Student Health Services (email attachment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o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ndrea.hryhorenko@rcsdk12.or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, Ph:  262-849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line id="shape_0" from="2175,4009" to="2175,45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5,4009" to="6555,45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98;top:0;width:4138;height:40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y of Inju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HOOL NUR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If assessed in nurse’s office on day of injury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□  COMPLETE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40" w:hanging="27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“Accident/Incident Parent Notification” online template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40" w:hanging="27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cident Claim Form – Part I, pg 1 online templ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□  SEND as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u w:val="single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m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 attachments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97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in Office Secretary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2663190" cy="259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59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ay of Inj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WIT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Who ever saw the accid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MPLETE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ident Claim Form – Part I,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g 1 for student’s school through item #14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LIVER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n Office Secretary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204.4pt;mso-wrap-distance-left:9.05pt;mso-wrap-distance-right:9.05pt;mso-wrap-distance-top:0pt;mso-wrap-distance-bottom:0pt;margin-top:-1.1pt;mso-position-vertical-relative:text;margin-left:2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ay of Inju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WIT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Who ever saw the accid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MPLETE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2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cident Claim Form – Part I,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g 1 for student’s school through item #14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LIVER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1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n Office Secret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28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117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NT Reminders:</w:t>
    </w:r>
  </w:p>
  <w:p>
    <w:pPr>
      <w:pStyle w:val="Footer"/>
      <w:ind w:left="810" w:hanging="1170"/>
      <w:rPr/>
    </w:pPr>
    <w:r>
      <w:rPr>
        <w:rFonts w:cs="Arial" w:ascii="Arial" w:hAnsi="Arial"/>
        <w:sz w:val="22"/>
        <w:szCs w:val="22"/>
      </w:rPr>
      <w:tab/>
      <w:t xml:space="preserve">1.  Parent must submit </w:t>
    </w:r>
    <w:r>
      <w:rPr>
        <w:rFonts w:cs="Arial" w:ascii="Arial" w:hAnsi="Arial"/>
        <w:sz w:val="22"/>
        <w:szCs w:val="22"/>
        <w:u w:val="single"/>
      </w:rPr>
      <w:t>completed</w:t>
    </w:r>
    <w:r>
      <w:rPr>
        <w:rFonts w:cs="Arial" w:ascii="Arial" w:hAnsi="Arial"/>
        <w:sz w:val="22"/>
        <w:szCs w:val="22"/>
      </w:rPr>
      <w:t xml:space="preserve"> and </w:t>
    </w:r>
    <w:r>
      <w:rPr>
        <w:rFonts w:cs="Arial" w:ascii="Arial" w:hAnsi="Arial"/>
        <w:sz w:val="22"/>
        <w:szCs w:val="22"/>
        <w:u w:val="single"/>
      </w:rPr>
      <w:t>signed</w:t>
    </w:r>
    <w:r>
      <w:rPr>
        <w:rFonts w:cs="Arial" w:ascii="Arial" w:hAnsi="Arial"/>
        <w:sz w:val="22"/>
        <w:szCs w:val="22"/>
      </w:rPr>
      <w:t xml:space="preserve"> Claim Form (3 pages) WITHIN 10 </w:t>
    </w:r>
  </w:p>
  <w:p>
    <w:pPr>
      <w:pStyle w:val="Footer"/>
      <w:ind w:left="810" w:hanging="1170"/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Arial" w:ascii="Arial" w:hAnsi="Arial"/>
        <w:sz w:val="22"/>
        <w:szCs w:val="22"/>
      </w:rPr>
      <w:t>days of injury to: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ind w:left="810" w:hanging="81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NAHGA Claim Services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ind w:left="810" w:hanging="81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PO Box 189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ind w:left="810" w:hanging="81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Bridgton, ME  04009</w:t>
    </w:r>
  </w:p>
  <w:p>
    <w:pPr>
      <w:pStyle w:val="Footer"/>
      <w:ind w:left="810" w:hanging="5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2.  PARENT/GUARDIAN is responsible for all follow-up with Travelers.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ind w:left="810" w:hanging="5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Questions:  Call 1-800-952-4320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ind w:left="810" w:hanging="5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Email:  </w:t>
    </w:r>
    <w:hyperlink r:id="rId1">
      <w:r>
        <w:rPr>
          <w:rStyle w:val="InternetLink"/>
          <w:rFonts w:cs="Arial" w:ascii="Arial" w:hAnsi="Arial"/>
          <w:sz w:val="22"/>
          <w:szCs w:val="22"/>
        </w:rPr>
        <w:t>claims@nahga.com</w:t>
      </w:r>
    </w:hyperlink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ind w:left="810" w:hanging="5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Fax:  207-647-4569</w:t>
    </w:r>
  </w:p>
  <w:p>
    <w:pPr>
      <w:pStyle w:val="Footer"/>
      <w:ind w:left="810" w:hanging="5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Footer"/>
      <w:ind w:left="810" w:hanging="5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2018 – School Instructions</w:t>
      <w:tab/>
      <w:tab/>
      <w:t>07-19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chester City School Distric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SCHOOL ACCIDENT INSURANCE (SAP) FLOW CHART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ryhorenko@rcsdk12.org" TargetMode="External"/><Relationship Id="rId3" Type="http://schemas.openxmlformats.org/officeDocument/2006/relationships/hyperlink" Target="mailto:Andrea.hryhorenko@rcsdk12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ms@nah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11:00Z</dcterms:created>
  <dc:creator>2006089</dc:creator>
  <dc:description/>
  <cp:keywords/>
  <dc:language>en-US</dc:language>
  <cp:lastModifiedBy>Graupman, Erin E</cp:lastModifiedBy>
  <cp:lastPrinted>2015-09-11T14:54:00Z</cp:lastPrinted>
  <dcterms:modified xsi:type="dcterms:W3CDTF">2018-08-22T16:11:00Z</dcterms:modified>
  <cp:revision>2</cp:revision>
  <dc:subject/>
  <dc:title> </dc:title>
</cp:coreProperties>
</file>